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оррекция  с  05  мая     по  10  ма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10"/>
        <w:gridCol w:w="2509"/>
        <w:gridCol w:w="2559"/>
        <w:gridCol w:w="2601"/>
        <w:gridCol w:w="2502"/>
        <w:gridCol w:w="2588"/>
      </w:tblGrid>
      <w:tr>
        <w:trPr>
          <w:trHeight w:val="274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  Л А Б О Р А Т О Р  Н А Я    Д И А Г Н О С Т И К А                                                                                                         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2"/>
              </w:rPr>
              <w:t xml:space="preserve">Курс: 1                                                     Группа: 101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оболева Н.А.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Галышева Е.А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 ОСНОВЫ ПАТОЛОГИИ</w:t>
            </w:r>
          </w:p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занцева М.Ю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: 2                                                      Группа: 291</w:t>
            </w:r>
          </w:p>
        </w:tc>
      </w:tr>
      <w:tr>
        <w:trPr>
          <w:trHeight w:val="1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олева Н.А.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рентьева С.А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2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 xml:space="preserve">Жеманов Я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: ауд</w:t>
            </w:r>
          </w:p>
        </w:tc>
      </w:tr>
      <w:tr>
        <w:trPr>
          <w:trHeight w:val="3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right="-147" w:hanging="0"/>
              <w:rPr/>
            </w:pPr>
            <w:r>
              <w:rPr/>
              <w:t xml:space="preserve">Жеманов Я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олева Н.А.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 ОСНОВЫ ПАТОЛОГИИ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азанцева М.Ю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: ауд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Жеманов Я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оболева Н.А.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 ОСНОВЫ ПАТОЛОГИИ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азанцева М.Ю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8:00Z</dcterms:created>
  <dc:creator>User</dc:creator>
  <dc:description/>
  <cp:keywords/>
  <dc:language>en-US</dc:language>
  <cp:lastModifiedBy>Галина Геннадьевна Карпицкая</cp:lastModifiedBy>
  <cp:lastPrinted>2025-04-25T10:39:00Z</cp:lastPrinted>
  <dcterms:modified xsi:type="dcterms:W3CDTF">2025-04-29T11:38:00Z</dcterms:modified>
  <cp:revision>2</cp:revision>
  <dc:subject/>
  <dc:title>Отделение:       Л А Б О Р А Т О Р  Н О Й    Д И А Г Н О С Т И К И</dc:title>
</cp:coreProperties>
</file>